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Translate the conditional sentences from Russian into English.</w:t>
      </w:r>
    </w:p>
    <w:p>
      <w:pPr>
        <w:pStyle w:val="Normal"/>
        <w:numPr>
          <w:ilvl w:val="0"/>
          <w:numId w:val="2"/>
        </w:numPr>
        <w:rPr/>
      </w:pPr>
      <w:r>
        <w:rPr/>
        <w:t>Если ты хорошенько потрудишься, ты сдашь экзамены.</w:t>
      </w:r>
    </w:p>
    <w:p>
      <w:pPr>
        <w:pStyle w:val="Normal"/>
        <w:numPr>
          <w:ilvl w:val="0"/>
          <w:numId w:val="2"/>
        </w:numPr>
        <w:rPr/>
      </w:pPr>
      <w:r>
        <w:rPr/>
        <w:t>Если бы мы не поторопились, мы бы опоздали на поезд.</w:t>
      </w:r>
    </w:p>
    <w:p>
      <w:pPr>
        <w:pStyle w:val="Normal"/>
        <w:numPr>
          <w:ilvl w:val="0"/>
          <w:numId w:val="2"/>
        </w:numPr>
        <w:rPr/>
      </w:pPr>
      <w:r>
        <w:rPr/>
        <w:t>На вашем месте я бы с ним не спорил.</w:t>
      </w:r>
    </w:p>
    <w:p>
      <w:pPr>
        <w:pStyle w:val="Normal"/>
        <w:numPr>
          <w:ilvl w:val="0"/>
          <w:numId w:val="2"/>
        </w:numPr>
        <w:rPr/>
      </w:pPr>
      <w:r>
        <w:rPr/>
        <w:t>Если бы у меня вчера было время, я бы посмотрел этот фильм.</w:t>
      </w:r>
    </w:p>
    <w:p>
      <w:pPr>
        <w:pStyle w:val="Normal"/>
        <w:numPr>
          <w:ilvl w:val="0"/>
          <w:numId w:val="2"/>
        </w:numPr>
        <w:rPr/>
      </w:pPr>
      <w:r>
        <w:rPr/>
        <w:t>Если вы пойдете в театр, я пойду с вами.</w:t>
      </w:r>
    </w:p>
    <w:p>
      <w:pPr>
        <w:pStyle w:val="Normal"/>
        <w:numPr>
          <w:ilvl w:val="0"/>
          <w:numId w:val="2"/>
        </w:numPr>
        <w:rPr/>
      </w:pPr>
      <w:r>
        <w:rPr/>
        <w:t>Мой друг купил бы мотоцикл, если бы у него было достаточно денег.</w:t>
      </w:r>
    </w:p>
    <w:p>
      <w:pPr>
        <w:pStyle w:val="Normal"/>
        <w:numPr>
          <w:ilvl w:val="0"/>
          <w:numId w:val="2"/>
        </w:numPr>
        <w:rPr/>
      </w:pPr>
      <w:r>
        <w:rPr/>
        <w:t>Окружающая среда была бы чище, если бы заводы не загрязняли ее.</w:t>
      </w:r>
    </w:p>
    <w:p>
      <w:pPr>
        <w:pStyle w:val="Normal"/>
        <w:numPr>
          <w:ilvl w:val="0"/>
          <w:numId w:val="2"/>
        </w:numPr>
        <w:rPr/>
      </w:pPr>
      <w:r>
        <w:rPr/>
        <w:t>Если бы все люди заботились об экологии, многие проблемы были бы решены.</w:t>
      </w:r>
    </w:p>
    <w:p>
      <w:pPr>
        <w:pStyle w:val="Normal"/>
        <w:numPr>
          <w:ilvl w:val="0"/>
          <w:numId w:val="2"/>
        </w:numPr>
        <w:rPr/>
      </w:pPr>
      <w:r>
        <w:rPr/>
        <w:t>На твоем месте я бы интересовался местными событиями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Если бы он прочитал ту статью, он бы ответил на последний вопрос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mplete the sentences by putting the verb in brackets in the right for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ou (to ask) Liz, she will tell you what to do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e would visit his friends in Athens if he (to have) tim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ria (to give) you some money if she goes to the bank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would have spoken to Jack if he (to be) at hom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I (to have) their address, I could write the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I (to take) more exercise, I could lose a bit of weigh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it (to be) a little warmer, we could go for a swi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ou saw her, you (hardly/to recognize) h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ou (to travel) first class, it would cost you over 650 pounds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lang w:val="en-US"/>
        </w:rPr>
        <w:t>If I weren’t so busy, I (to do) it for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Choose the right verb form to complete the sentence</w:t>
      </w:r>
    </w:p>
    <w:p>
      <w:pPr>
        <w:pStyle w:val="Normal"/>
        <w:rPr/>
      </w:pPr>
      <w:r>
        <w:rPr/>
        <w:t>1. The plants will die if you (not to water) them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won’t water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n’t water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wouldn’t water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2. If had one million dollars, I (probably/to buy) a yacht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would probably buy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will probably buy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probably bought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3. If Pete (to be) here, he would help us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wer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would be her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is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4. If I get up early tomorrow morning, I (to go) jogging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go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would g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will go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5. You look tired. If I were you, I (to take) a holiday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will tak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would tak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took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6. If Benjamin Franklin (not to work) so hard, he wouldn’t have become the symbol of America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didn’t work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wouldn’t have worked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hadn’t worked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7. Would it be all right if I (to come) round at about six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come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cam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will come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8. If pigs had wings, they (to fly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will fly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fly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would fly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9. If I (to see) her, I would have spoken to her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aw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had see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would have seen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10. Hurry up! We (not to get) good seats if we arrive late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don’t get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won’t get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didn’t get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50:00Z</dcterms:created>
  <dc:creator>Потеева </dc:creator>
  <dc:description/>
  <cp:keywords/>
  <dc:language>en-US</dc:language>
  <cp:lastModifiedBy>Пользователь Windows</cp:lastModifiedBy>
  <dcterms:modified xsi:type="dcterms:W3CDTF">2011-02-09T08:31:00Z</dcterms:modified>
  <cp:revision>5</cp:revision>
  <dc:subject/>
  <dc:title/>
</cp:coreProperties>
</file>