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Учреждение образования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«Государственная общеобразовательная средняя школа №4 г.Витебска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УТВЕРЖДАЮ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ректор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_________________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«</w:t>
      </w:r>
      <w:r>
        <w:rPr>
          <w:sz w:val="32"/>
          <w:szCs w:val="32"/>
          <w:u w:val="single"/>
          <w:lang w:val="ru-RU"/>
        </w:rPr>
        <w:t xml:space="preserve">      </w:t>
      </w:r>
      <w:r>
        <w:rPr>
          <w:sz w:val="32"/>
          <w:szCs w:val="32"/>
          <w:lang w:val="ru-RU"/>
        </w:rPr>
        <w:t>» __________ 200_ г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ЛАН-ДНЕВНИК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КЛАССНОГО РУКОВОДИТЕЛЯ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на  20__/20__ учебный год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асс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амилия, имя, отчеств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. Витеб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ЗАПОВЕ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КЛАССНОГО РУКОВОДИТЕЛ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Классный руководитель – автор своей программы, системы, методов, своего класса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Люби детей! Защити их любовью и правдой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Не ври!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Постоянно ищи в ребенке богатство его души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Научи детей думать и любить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Дари себя детям!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Знай, к чему стремишься!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Ни дня без новизны!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Воспитывай, опираясь на природу ученика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  <w:t>Учитель учит других до тех пор, пока учится сам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ВИЗИТКА КЛАССНОГО РУКОВОДИТЕЛ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7012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Ф. И. О.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Образова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(что и ког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закончил)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 xml:space="preserve">Специальность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Девиз в работе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Курсы повышения квалификации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Стаж работы классного руководителя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Общий стаж работы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b/>
          <w:sz w:val="36"/>
          <w:szCs w:val="36"/>
        </w:rPr>
        <w:drawing>
          <wp:inline distT="0" distB="0" distL="0" distR="0">
            <wp:extent cx="6805930" cy="941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b/>
          <w:sz w:val="36"/>
          <w:szCs w:val="36"/>
        </w:rPr>
        <w:drawing>
          <wp:inline distT="0" distB="0" distL="0" distR="0">
            <wp:extent cx="7153275" cy="1035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СПИСОК КЛАСС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14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п. п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Фамилия, им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br w:type="page"/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СОЦИАЛЬНО-ДЕМОГРАФИЧЕСКАЯ ХАРАКТЕРИСТИКА КЛАСС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522"/>
      </w:tblGrid>
      <w:tr>
        <w:trPr>
          <w:trHeight w:val="1177" w:hRule="atLeast"/>
        </w:trPr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1. Всего учени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 xml:space="preserve">Мальчиков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 xml:space="preserve">Девочек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2.Уровень успеваем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высок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достаточны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сред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удовлетворительны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низкий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8"/>
                <w:szCs w:val="8"/>
                <w:lang w:val="ru-RU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ru-R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3. Дети-сироты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4. Дети из неполных сем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емьи без матер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емьи без отц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5. Дети-инвалиды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6. Дети, склонные к девиантному поведени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оят на учете в ИД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стоят на внутришкольном учете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</w:tc>
      </w:tr>
      <w:tr>
        <w:trPr/>
        <w:tc>
          <w:tcPr>
            <w:tcW w:w="10836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 xml:space="preserve">7. Семьи «группы социального риска» </w:t>
            </w:r>
            <w:r>
              <w:rPr>
                <w:rFonts w:cs="Bookman Old Style" w:ascii="Bookman Old Style" w:hAnsi="Bookman Old Style"/>
                <w:lang w:val="ru-RU"/>
              </w:rPr>
              <w:t>(указать причину)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 xml:space="preserve">8. СОП, НГЗ </w:t>
            </w: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08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9. Малообеспеченные семьи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836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9. Многодетные семьи _________________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 xml:space="preserve">10. Количество членов </w:t>
            </w:r>
          </w:p>
          <w:p>
            <w:pPr>
              <w:pStyle w:val="Normal"/>
              <w:ind w:left="540" w:hanging="54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ОО «БРСМ»</w:t>
            </w:r>
          </w:p>
          <w:p>
            <w:pPr>
              <w:pStyle w:val="Normal"/>
              <w:ind w:left="540" w:hanging="540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 xml:space="preserve">11. Количество членов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ОО «БРПО»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12. Единый день и время проведения классного час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13. Единый день и время проведения информационного час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СПИСОК НЕПОЛНЫХ СЕМ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  <w:t>СПИСОК СЕМЕЙ, ТРЕБУЮЩИХ ПОВЫШЕННОГО ВНИМ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СПИСОК МНОГОДЕТНЫХ СЕМЕЙ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СПИСОК МАЛООБЕСПЕЧЕННЫХ СЕМЕЙ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ОПЕКУНСТВ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6"/>
          <w:szCs w:val="36"/>
        </w:rPr>
        <w:drawing>
          <wp:inline distT="0" distB="0" distL="0" distR="0">
            <wp:extent cx="6259830" cy="898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СВЕДЕНИЯ О РОДИТЕЛЯ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819"/>
        <w:gridCol w:w="2646"/>
        <w:gridCol w:w="264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п.п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Ф. И. О. родителей учащегос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Место работы, должн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Домашний адрес, телеф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СОСТАВ РОДИТЕЛЬСКОГО КОМИТЕТА КЛАСС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030"/>
        <w:gridCol w:w="2655"/>
        <w:gridCol w:w="2655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ПОРУЧ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ПЛАН ПРОВЕДЕНИЯ КЛАССНЫХ РОДИТЕЛЬСКИХ СОБРАН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2"/>
        <w:gridCol w:w="3386"/>
        <w:gridCol w:w="24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ЧЕТВЕР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ТЕМА СОБР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РАССМАТРИВАЕМЫЕ ВОПРО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ОТМЕТКА О ПРОВЕД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І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УЧЕТ ПОСЕЩАЕМОСТИ РОДИТЕЛЬСКИХ СОБРАН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57"/>
        <w:gridCol w:w="1396"/>
        <w:gridCol w:w="1398"/>
        <w:gridCol w:w="1398"/>
        <w:gridCol w:w="1398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п.п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Ф. И. О. РОДИТЕЛЯ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ДАТА ПРОВЕДЕНИЯ СОБР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br w:type="page"/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РАСПИСАНИЕ УРОК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b/>
          <w:sz w:val="20"/>
          <w:szCs w:val="20"/>
          <w:lang w:val="ru-RU"/>
        </w:rPr>
        <w:t xml:space="preserve"> ПОЛУГОД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15"/>
        <w:gridCol w:w="2957"/>
        <w:gridCol w:w="750"/>
        <w:gridCol w:w="349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Вторни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Среда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Четверг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Пятниц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Суббота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II</w:t>
      </w:r>
      <w:r>
        <w:rPr>
          <w:rFonts w:cs="Bookman Old Style" w:ascii="Bookman Old Style" w:hAnsi="Bookman Old Style"/>
          <w:b/>
          <w:sz w:val="20"/>
          <w:szCs w:val="20"/>
          <w:lang w:val="ru-RU"/>
        </w:rPr>
        <w:t xml:space="preserve"> ПОЛУГОД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15"/>
        <w:gridCol w:w="2957"/>
        <w:gridCol w:w="750"/>
        <w:gridCol w:w="349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Понедельник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Вторни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Среда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Четверг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Пятниц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Суббота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ЗАНЯТОСТЬ УЧАЩИХСЯ КЛАССА В ФАКУЛЬТАТИВАХ, КРУЖКАХ, ОБЪЕДИНЕНИЯХ, СЕКЦИЯ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09"/>
        <w:gridCol w:w="1965"/>
        <w:gridCol w:w="1256"/>
        <w:gridCol w:w="2027"/>
        <w:gridCol w:w="2298"/>
      </w:tblGrid>
      <w:tr>
        <w:trPr>
          <w:trHeight w:val="33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п. п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Ф.И. УЧАЩЕГОСЯ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В ШКОЛЕ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ВНЕ ШКОЛЫ</w:t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ФАКУЛЬТАТИ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КРУЖ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СПОРТСЕКЦИЯ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ОБЩЕСТВЕННЫЕ ПОРУЧЕНИЯ И ПРИНАДЛЕЖНОСТЬ УЧАЩИХСЯ К ОБЩЕСТВЕННЫМ ОБЪЕДИНЕНИЯ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057"/>
        <w:gridCol w:w="2895"/>
        <w:gridCol w:w="387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п. п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ПРИНАДЛЕЖНОСТЬ К О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ПОРУЧ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0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УЧАСТИЕ В ОРГАНАХ УЧЕНИЧЕСКОГО САМОУПРАВЛЕНИ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ОБЩЕШКОЛЬНЫЕ ЦЕЛИ И ЗАДАЧ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ЦЕЛИ И ЗАДАЧИ КЛАСС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7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78"/>
        <w:gridCol w:w="1851"/>
        <w:gridCol w:w="2151"/>
        <w:gridCol w:w="1913"/>
        <w:gridCol w:w="1736"/>
        <w:gridCol w:w="1913"/>
        <w:gridCol w:w="2340"/>
      </w:tblGrid>
      <w:tr>
        <w:trPr>
          <w:trHeight w:val="25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Месяц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Формирование гражданской и правовой культуры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Нравственное и эстетическое воспит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Формирование ЗОЖ , экологической  культуры и безопасности жизне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Профориентация и трудовое воспит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Самопознание 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 xml:space="preserve">саморегуляц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Воспитание семейной и досуговой культуры л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Работа с родителями и общественностью</w:t>
            </w:r>
          </w:p>
        </w:tc>
      </w:tr>
      <w:tr>
        <w:trPr>
          <w:trHeight w:val="285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Месяц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Формирование гражданской и правовой культуры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Нравственное и эстетическое воспит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Формирование ЗОЖ , экологической  культуры и безопасности жизне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Профориентация и трудовое воспит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Самопознание 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 xml:space="preserve">саморегуляц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Воспитание семейной и досуговой культуры л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Работа с родителями и общественностью</w:t>
            </w:r>
          </w:p>
        </w:tc>
      </w:tr>
      <w:tr>
        <w:trPr>
          <w:trHeight w:val="304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Месяц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Формирование гражданской и правовой культуры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Нравственное и эстетическое воспит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Формирование ЗОЖ , экологической  культуры и безопасности жизне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Профориентация и трудовое воспит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Самопознание 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 xml:space="preserve">саморегуляц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Воспитание семейной и досуговой культуры л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Работа с родителями и общественностью</w:t>
            </w:r>
          </w:p>
        </w:tc>
      </w:tr>
      <w:tr>
        <w:trPr>
          <w:trHeight w:val="32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Месяц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Формирование гражданской и правовой культуры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Нравственное и эстетическое воспит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Формирование ЗОЖ , экологической  культуры и безопасности жизне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Профориентация и трудовое воспит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Самопознание 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 xml:space="preserve">саморегуляц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Воспитание семейной и досуговой культуры л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Работа с родителями и общественностью</w:t>
            </w:r>
          </w:p>
        </w:tc>
      </w:tr>
      <w:tr>
        <w:trPr>
          <w:trHeight w:val="32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Месяц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Формирование гражданской и правовой культуры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Нравственное и эстетическое воспит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Формирование ЗОЖ , экологической  культуры и безопасности жизне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Профориентация и трудовое воспит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Самопознание 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 xml:space="preserve">саморегуляц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Воспитание семейной и досуговой культуры л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Работа с родителями и общественностью</w:t>
            </w:r>
          </w:p>
        </w:tc>
      </w:tr>
      <w:tr>
        <w:trPr>
          <w:trHeight w:val="32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br w:type="page"/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ЛИСТ УЧЕТА ПОСЕЩЕНИЙ СЕМЕЙ УЧАЩИХСЯ И ПЕДАГОГИЧЕСКИХ НАБЛЮДЕНИЙ КЛАССНОГО РУКОВОДИТЕЛ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96"/>
        <w:gridCol w:w="4287"/>
        <w:gridCol w:w="651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 xml:space="preserve">Дат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Ф. И. учен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Цель посещен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 xml:space="preserve">Выводы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СТРАНИЧКА ЗАМЕСТИТЕЛЯ ДИРЕКТОР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ПО ВОСПИТАТЕЛЬНОЙ РАБОТ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СОДЕРЖ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58:00Z</dcterms:created>
  <dc:creator>Мама</dc:creator>
  <dc:description/>
  <cp:keywords/>
  <dc:language>en-US</dc:language>
  <cp:lastModifiedBy>Andreeva.com</cp:lastModifiedBy>
  <dcterms:modified xsi:type="dcterms:W3CDTF">2010-10-29T14:04:00Z</dcterms:modified>
  <cp:revision>24</cp:revision>
  <dc:subject/>
  <dc:title>Октябрьский район</dc:title>
</cp:coreProperties>
</file>