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Школьная одежда делового с</w:t>
      </w:r>
      <w:r>
        <w:rPr/>
        <w:t>тиля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Спортивная форма, спортивная обувь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Сменная обувь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/>
        <w:t>Тетради (крупная клетка, узкая линейка с косой – по 2 шт.)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/>
        <w:t>Обложки для тетрадей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/>
        <w:t>Простой карандаш (2 шт.), стёрка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/>
        <w:t>Цветные карандаши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/>
        <w:t>Ручка с синим стержнем (2)</w:t>
      </w:r>
    </w:p>
    <w:p>
      <w:pPr>
        <w:pStyle w:val="Style15"/>
        <w:numPr>
          <w:ilvl w:val="0"/>
          <w:numId w:val="1"/>
        </w:numPr>
        <w:rPr/>
      </w:pPr>
      <w:r>
        <w:rPr>
          <w:lang w:val="be-BY"/>
        </w:rPr>
        <w:t>Альбом для рисования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Цветная бумага, цветной картон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Ножницы, точилка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Клей ПВА, клей-карандаш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Акварельные краски, гуашь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бор кисточек для рисования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Пластилин, стеки, доска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Блокнот “Считай до 100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lang w:val="be-BY"/>
        </w:rPr>
      </w:pPr>
      <w:r>
        <w:rPr>
          <w:lang w:val="be-BY"/>
        </w:rPr>
        <w:t>Папка для тетрад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6:00Z</dcterms:created>
  <dc:creator>Andreeva</dc:creator>
  <dc:description/>
  <cp:keywords/>
  <dc:language>en-US</dc:language>
  <cp:lastModifiedBy>Admin</cp:lastModifiedBy>
  <dcterms:modified xsi:type="dcterms:W3CDTF">2011-05-26T09:06:00Z</dcterms:modified>
  <cp:revision>2</cp:revision>
  <dc:subject/>
  <dc:title/>
</cp:coreProperties>
</file>