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170"/>
          <w:tab w:val="left" w:pos="5670" w:leader="none"/>
        </w:tabs>
        <w:spacing w:lineRule="exact" w:line="28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начальника </w:t>
      </w:r>
    </w:p>
    <w:p>
      <w:pPr>
        <w:pStyle w:val="Normal"/>
        <w:tabs>
          <w:tab w:val="clear" w:pos="170"/>
          <w:tab w:val="left" w:pos="5670" w:leader="none"/>
        </w:tabs>
        <w:spacing w:lineRule="exact" w:line="28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ого горисполкома</w:t>
      </w:r>
    </w:p>
    <w:p>
      <w:pPr>
        <w:pStyle w:val="Normal"/>
        <w:tabs>
          <w:tab w:val="clear" w:pos="170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1 № 46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УСТА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Средняя школа №4 г.Витебска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СТАТУТ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дзяржа</w:t>
      </w:r>
      <w:r>
        <w:rPr>
          <w:rFonts w:cs="Times New Roman" w:ascii="Times New Roman" w:hAnsi="Times New Roman"/>
          <w:sz w:val="44"/>
          <w:szCs w:val="28"/>
          <w:lang w:val="be-BY"/>
        </w:rPr>
        <w:t xml:space="preserve">ўнай </w:t>
      </w:r>
      <w:r>
        <w:rPr>
          <w:rFonts w:cs="Times New Roman" w:ascii="Times New Roman" w:hAnsi="Times New Roman"/>
          <w:sz w:val="44"/>
          <w:szCs w:val="28"/>
        </w:rPr>
        <w:t>установы адукацыi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Сярэдняя школа №4 г.В</w:t>
      </w:r>
      <w:r>
        <w:rPr>
          <w:rFonts w:cs="Times New Roman" w:ascii="Times New Roman" w:hAnsi="Times New Roman"/>
          <w:sz w:val="44"/>
          <w:szCs w:val="28"/>
          <w:lang w:val="en-US"/>
        </w:rPr>
        <w:t>i</w:t>
      </w:r>
      <w:r>
        <w:rPr>
          <w:rFonts w:cs="Times New Roman" w:ascii="Times New Roman" w:hAnsi="Times New Roman"/>
          <w:sz w:val="44"/>
          <w:szCs w:val="28"/>
        </w:rPr>
        <w:t>цебска»</w:t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left="5670" w:hanging="0"/>
        <w:contextualSpacing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670" w:leader="none"/>
        </w:tabs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й Устав является новой редакцией Устава учреждения образования «Государственная общеобразовательная  средняя школа </w:t>
        <w:br/>
        <w:t>№ 4 г.Витебска», зарегистрированного решением Витебского областного исполнительного комитета 04.01.2008 г. № 8-р (регистрационный  номер –  39052233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«Средняя школа № 4 г.Витебска» (далее – Учреждение образования) –  учреждение  общего среднего образования, функционирующее в состав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, в  котором осуществляются обучение и воспитание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ях общего среднего образования, реализуются образовательные программы общего среднего образования, воспитания и защиты прав и законных интересов детей, находящихся в социально опасном положении, а также могут реализовываться 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общего среднего образования для лиц с интеллектуальной недостаточностью, образовательная программа дополнительного образования детей и  молодеж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создано решением Витебского городского исполнительного комитета № 1435 от 23.11.2007 г. на основе государственной собственности на базе средней школы № 4 г.Витебска, введенной в эксплуатацию в 1961 году, и является некоммерческой организацией, финансируемой из местного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учредителя осуществляет Витебский городской исполнительный комитет в лице отдела образования Витебского городского исполнительного комитета (далее – Учредител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К исключительной компетенции Учредителя относитс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, реорганизация и ликвидация Учреждения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тверждение Устава Учреждения образования, изменений и (или) дополнений, вносимых в него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редмета и цели деятельности Учреждения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ирование, обновление и развитие материально-технической базы Учреждения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иных прав и обязанностей, предусмотренных законодательством Республики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Имущество учреждения образования находится в коммунальной собственности города Витебс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ом государственного управления, уполномоченным собственником, распоряжающимся имуществом Учреждения образования, является отдел образования администрации Октябрьского района г.Витебска (далее – Уполномоченный орган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исключительной компетенции Уполномоченного органа относится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значение (освобождение) руководителя Учреждения образования, его заместителей, педагогических работников,  заключение, изменение и прекращение с ними трудовых договоров (контрактов)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контроля за обеспечением качества образования и деятельностью Учреждения образования, использованием и сохранностью его имуществ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финансовых дел и бухгалтерского учета централизованной бухгалтерией, кадрового делопроизводства, заключение договоров с организациями и физическими лицами на выполнение различных видов ремонтно-строительных работ по Учреждению образования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иных прав и обязанностей, предусмотренных законодательством Республики Беларусь и положением  Уполномоченного орг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является юридическим лицом, несет самостоятельную ответственность по своим обязательствам, может от своего имени приобретать и осуществлять имущественные и неимущественные права, исполнять обязательства, быть истцом и ответчиком в су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реждение образования не может выступать гарантом или поручителем перед банками–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имеет печать с изображением  Государственного герба Республики Беларусь и  своим наименованием, штамп со своим наименованием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Учреждения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государственное учреждение образования «Средняя школа №4 г.Витебска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 белорусском языке – дзяржа</w:t>
      </w:r>
      <w:r>
        <w:rPr>
          <w:rFonts w:cs="Times New Roman" w:ascii="Times New Roman" w:hAnsi="Times New Roman"/>
          <w:sz w:val="30"/>
          <w:szCs w:val="30"/>
          <w:lang w:val="be-BY"/>
        </w:rPr>
        <w:t>ўная ў</w:t>
      </w:r>
      <w:r>
        <w:rPr>
          <w:rFonts w:cs="Times New Roman" w:ascii="Times New Roman" w:hAnsi="Times New Roman"/>
          <w:sz w:val="30"/>
          <w:szCs w:val="30"/>
        </w:rPr>
        <w:t>станова адукацы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>ярэдняя школа №4 г.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ебск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кращенное  наименование Учрежде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 - средняя школа №4 г.Витеб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 - сярэдняя школа №4 г.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еб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нахождения Учреждения образования: </w:t>
        <w:br/>
        <w:t>210009, г.Витебск, проспект Фрунзе, д. 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в своей деятельности руководствуется Конституцией Республики Беларусь, Кодексом Республики Беларусь об образовании (далее – Кодекс), иными законодательными актами и нормативными документами Республики Беларусь, настоящим Устав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не допускае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е образования в вопросах воспитания на основании письменных заявлений обучающихся (законных представителей несовершеннолетних обучающихся)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выполняет административные процедуры в соответствии с законодательством Республики Беларусь.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, ЦЕЛИ И ЗАДАЧИ ДЕЯТЕЛЬНОСТ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метом деятельности Учреждения образования является осуществляемая в соответствии с законодательством Республики Беларусь образовательная деятельность, которая включает в себя получение  общего среднего образования, направленного на духовно-нравственное и физическое развитие личности учащегося, подготовку его к полноценной жизни в обществе, овладение основами наук, государственными языками Республики Беларусь, навыками умственного и физического труда,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, началу трудовой деятельности и продолжению образования, и его научно-методическое обеспе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лями деятельности Учреждения образования являются формирование знаний, умений, навыков и интеллектуальное, нравственное, творческое и физическое развитие личности уча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выполнения поставленных целей Учреждение образования решает следующие задач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 образовательных стандартов, программ  общего среднего образования, обеспечение получения учащимися общего среднего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условий для умственного, нравственного, морального, эмоционального и физического развития личности, раскрытия ее способностей, формирования гуманистических ценностей, творческого мышления, социализации и саморазвития личности обучающегос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гражданственности, патриотизма и национального самосознания на основе государственной идеологии; нравственной, эстетической и экологической культуры, культуры семейных отношений, навыков здорового образа жизни;  умения оценить и  предвидеть последствия своих поступк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методической и исследовательской работы по совершенствованию качества обучения, педагогического мастерства педагогов, научной организации учебного процесса с использованием современных технических средст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ение экспериментальной и инновационной деятельности в сфере образования, прочей деятельности, связанной с оказанием образовательных услуг, в том числе на платной договорной основ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едагогическая поддержка учащихся и оказание им психологической помощи, в том числе учащихся с особенностями психофизического развит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тие материально-технической базы Учреждения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поставленных задач Учреждение образования в установленном законодательством Республики Беларусь порядке осуществляет следующие виды деятельност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80102) общее начальное образовани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80210) общее среднее образовани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74600) проведение расследований и обеспечение безопас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80424) прочее образование для взрослых и прочее образование, не включенное в другие группировки (репетиторство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85140) прочая деятельность по охране здоровья челове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80422) внешкольное воспитание и обучени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92312) концертная деятельность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(92512)  деятельность библиоте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(92610)  деятельность спортивных объек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(92620)  прочая деятельность в области спор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72600) прочая деятельность, связанная с вычислительной технико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ругие виды деятельности в соответствии  с общегосударственным классификатором Республики Беларус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может осуществлять в соответствии с законодательством Республики Беларусь виды деятельности, на осуществление которых требуются специальные разрешения (лицензии)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по обеспечению безопасности юридических и физических ли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ая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с целью организации занятости учащихся в свободное от учебы время, укрепления материально-технической базы школы совместно с Управлением по труду, занятости и социальной защите Витебского горисполкома может осуществлять деятельность по проектам временной занятости учащейся молодежи и организации общественных рабо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 w:ascii="Times New Roman" w:hAnsi="Times New Roman"/>
          <w:vanish/>
          <w:sz w:val="30"/>
          <w:szCs w:val="30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 3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ОБРАЗОВАТЕЛЬНОГО И ВОСПИТАТЕЛЬНОГО ПРОЦЕССО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процесса в Учреждении образования при реализации образовательных программ осуществляется в соответствии с Кодексом, нормативными правовыми актами в сфере образования, учебно-программной документацией соответствующих образовательных программ и включает  в себя теоретическое и практическое обучение, воспитательную работу, самостоятельную работу учащихся, аттестацию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в Учреждении образования организуется на основе: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ов государственной политики в сфере образования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х стандартов и программ общего среднего образования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й в области науки и техники, реализуемых в отраслях экономики и социальной сферы инновационных проектов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 обоснованного выбора форм, методов и средств обучения и воспитания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ных традиций и ценностей белорусского народа, достижений мировой культуры;</w:t>
      </w:r>
    </w:p>
    <w:p>
      <w:pPr>
        <w:pStyle w:val="Normal"/>
        <w:numPr>
          <w:ilvl w:val="1"/>
          <w:numId w:val="6"/>
        </w:numPr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х образовательных и информацион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Основное образование в Учреждении образования включает следующие ступени:</w:t>
      </w:r>
    </w:p>
    <w:p>
      <w:pPr>
        <w:pStyle w:val="Normal"/>
        <w:widowControl w:val="false"/>
        <w:shd w:fill="FFFFFF" w:val="clear"/>
        <w:tabs>
          <w:tab w:val="clear" w:pos="170"/>
          <w:tab w:val="left" w:pos="73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 ступень – начальное образование (I- IV классы);</w:t>
      </w:r>
    </w:p>
    <w:p>
      <w:pPr>
        <w:pStyle w:val="Normal"/>
        <w:widowControl w:val="false"/>
        <w:shd w:fill="FFFFFF" w:val="clear"/>
        <w:tabs>
          <w:tab w:val="clear" w:pos="170"/>
          <w:tab w:val="left" w:pos="73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I ступень – базовое образование (V- IX классы);</w:t>
      </w:r>
    </w:p>
    <w:p>
      <w:pPr>
        <w:pStyle w:val="Normal"/>
        <w:widowControl w:val="false"/>
        <w:shd w:fill="FFFFFF" w:val="clear"/>
        <w:tabs>
          <w:tab w:val="clear" w:pos="170"/>
          <w:tab w:val="left" w:pos="73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II ступень – среднее образование (X- XI классы).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 и II ступени общего среднего образования составляют общее базовое образование.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, II и III ступени общего среднего образования составляют общее средне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 ступени общего среднего образования реализуется образовательная программа начального образова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может осуществлять подготовку детей к обучению на I ступени общего среднего образова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ое образование дает право на продолжение образования на II ступени общего среднего образова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второй ступени общего среднего образования </w:t>
      </w:r>
      <w:r>
        <w:rPr>
          <w:rFonts w:cs="Times New Roman" w:ascii="Times New Roman" w:hAnsi="Times New Roman"/>
          <w:sz w:val="30"/>
          <w:szCs w:val="30"/>
        </w:rPr>
        <w:t>реализуется образовательная программа базового образов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бщее базовое образование дает право на продолжение обучения на </w:t>
      </w:r>
      <w:r>
        <w:rPr>
          <w:rFonts w:cs="Times New Roman" w:ascii="Times New Roman" w:hAnsi="Times New Roman"/>
          <w:spacing w:val="-3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ступени общего среднего образования, а также на уровнях профессионально-технического, среднего специального образов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своение содержания образовательной программы базового образования является о</w:t>
      </w:r>
      <w:r>
        <w:rPr>
          <w:rFonts w:cs="Times New Roman" w:ascii="Times New Roman" w:hAnsi="Times New Roman"/>
          <w:sz w:val="30"/>
          <w:szCs w:val="30"/>
        </w:rPr>
        <w:t xml:space="preserve">бязательны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На третьей ступени общего среднего образования реализуется образовательная программа среднего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Организация образовательного процесса в Учреждении образования осуществляется в </w:t>
      </w:r>
      <w:r>
        <w:rPr>
          <w:rFonts w:cs="Times New Roman" w:ascii="Times New Roman" w:hAnsi="Times New Roman"/>
          <w:sz w:val="30"/>
          <w:szCs w:val="30"/>
        </w:rPr>
        <w:t>соответствии с образовательными стандартами, учебными планами и учебными программами по учебным предметам, факультативным занятиям, разработанными и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й план разрабатывается Учреждением образования ежегодно на основе Типового учебного плана учреждения общего среднего образования и утверждается директором по согласованию с Уполномоченным органом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одаренных и талантливых учащихся, а также учащихся, которые по уважительным причинам не могут постоянно или временно посещать учебные занятия и (или) проходить в установленные сроки аттестацию, на основании заявления законных представителей учащихся, решения педагогического совета может быть организовано обучение по индивидуальному учебному плану. </w:t>
      </w:r>
      <w:r>
        <w:rPr>
          <w:rFonts w:cs="Times New Roman" w:ascii="Times New Roman" w:hAnsi="Times New Roman"/>
          <w:sz w:val="30"/>
          <w:szCs w:val="30"/>
        </w:rPr>
        <w:t>Индивидуальные учебные планы разрабатываются на основе учебного плана Учреждения образования и утверждаются директором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ыком обучения и воспитания в учреждении образования является русск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учение белорусского, русского и иностранного (испанского или английского) языков учащимися является обязательным. Категории лиц с особенностями психофизического развития и порядок изучения ими языков определяется Министерством образования Республики Беларусь. Порядок изучения белорусского или русского языка иностранными гражданами и лицами без гражданства, временно пребывающими и (или)  временно проживающими в Республике Беларусь, определяется Министерством образования Республики Беларусь. 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иностранного языка для изучения определяется с учетом пожеланий законных представителей учащихся и возможностей Учреждения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Форма получения образования в Учреждении образования – очн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Для учащихся, которые по медицинским показаниям временно или постоянно не могут посещать Учреждение образования, создаются условия для получения общего среднего образования на дому. Решение о получении общего среднего образования на дому принимается Уполномоченным органом на основании заявления законных представителей учащихся и заключения врачебно-консультационн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организуется по учебным годам. Учебный год делится на четвер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учебного года  с 1 сентября по 1 июня. Если указанные даты приходятся на нерабочий день, то начало (окончание) учебного года переносится на последующий (предше</w:t>
        <w:softHyphen/>
        <w:t>ствующий) рабочий ден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устанавливаются каникулы на протяжении учебного года и летние каникулы, сроки (общая продолжительность) которых определяются Министерством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обучении и воспитании на I, II и  III  ступенях общего среднего образования организуется в режиме шестидневной школьной недели, включающей пятидневную учебную неделю и один день нед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проведения с учащимися спортивно-массовых, физкультурно-оздоровительных, иных воспитательных мероприятий, организации трудового обучения, дополнительных образовате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 образования изучение учебных предметов осуществляется на базовом уров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ых программ общего среднего образования является учебное занятие: урок, экскурсия, различные формы внеклассной и внешкольной работы. Дополнительно проводятся факультативные, стимулирующие, поддерживающие, практические и лабораторные занятия, лекции, консультации, семинары, конференции, учебно-полевые сборы, летняя трудовая пр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писание учебных занятий составляется в соответствии с требованиями Министерства здравоохранения Республики Беларусь и утверждается директором Учреждения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тельность урока определяется в соответствии с требованиями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бные  занятия в Учреждении образования могут организовываться в две смены с учетом </w:t>
      </w:r>
      <w:r>
        <w:rPr>
          <w:rFonts w:cs="Times New Roman" w:ascii="Times New Roman" w:hAnsi="Times New Roman"/>
          <w:sz w:val="30"/>
          <w:szCs w:val="30"/>
        </w:rPr>
        <w:t>требований Министерства здравоохранения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й процесс осуществляется в классах, в том числе в классах интегрированного обучения и воспитания, специализированных по спорту классах,  или индивидуа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олняемость классов не должна превышать:</w:t>
      </w:r>
    </w:p>
    <w:p>
      <w:pPr>
        <w:pStyle w:val="3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/>
      </w:pPr>
      <w:r>
        <w:rPr>
          <w:szCs w:val="30"/>
        </w:rPr>
        <w:t xml:space="preserve">в </w:t>
      </w:r>
      <w:r>
        <w:rPr>
          <w:szCs w:val="30"/>
          <w:lang w:val="en-US"/>
        </w:rPr>
        <w:t>I</w:t>
      </w:r>
      <w:r>
        <w:rPr>
          <w:szCs w:val="30"/>
        </w:rPr>
        <w:t>-</w:t>
      </w:r>
      <w:r>
        <w:rPr>
          <w:szCs w:val="30"/>
          <w:lang w:val="en-US"/>
        </w:rPr>
        <w:t>IV</w:t>
      </w:r>
      <w:r>
        <w:rPr>
          <w:szCs w:val="30"/>
        </w:rPr>
        <w:t xml:space="preserve"> классов  - 20 учащихся;</w:t>
      </w:r>
    </w:p>
    <w:p>
      <w:pPr>
        <w:pStyle w:val="3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>
          <w:szCs w:val="30"/>
        </w:rPr>
        <w:t xml:space="preserve">в </w:t>
      </w:r>
      <w:r>
        <w:rPr>
          <w:szCs w:val="30"/>
          <w:lang w:val="en-US"/>
        </w:rPr>
        <w:t>V</w:t>
      </w:r>
      <w:r>
        <w:rPr>
          <w:szCs w:val="30"/>
        </w:rPr>
        <w:t xml:space="preserve"> классов – 25 учащихся;</w:t>
      </w:r>
    </w:p>
    <w:p>
      <w:pPr>
        <w:pStyle w:val="3"/>
        <w:numPr>
          <w:ilvl w:val="1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>
          <w:szCs w:val="30"/>
        </w:rPr>
        <w:t xml:space="preserve">в </w:t>
      </w:r>
      <w:r>
        <w:rPr>
          <w:szCs w:val="30"/>
          <w:lang w:val="en-US"/>
        </w:rPr>
        <w:t>I</w:t>
      </w:r>
      <w:r>
        <w:rPr>
          <w:szCs w:val="30"/>
        </w:rPr>
        <w:t>-</w:t>
      </w:r>
      <w:r>
        <w:rPr>
          <w:szCs w:val="30"/>
          <w:lang w:val="en-US"/>
        </w:rPr>
        <w:t>XI</w:t>
      </w:r>
      <w:r>
        <w:rPr>
          <w:szCs w:val="30"/>
        </w:rPr>
        <w:t xml:space="preserve"> специализированных по спорту классах – 20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классов интегрированного обучения и воспи</w:t>
        <w:softHyphen/>
        <w:t>тания не должна превышать 20 учащихся, из них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более трех лиц с особенностями психофизического развития с нарушениями однородного характера – при обучении и воспитании детей с интеллектуальной недостаточностью, или неслышащих детей, 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более шести лиц с особенностями психофизического развития с нарушениями однородного характера – при обучении и воспитании слабослышащих детей, или слабовидящих детей, или детей с тяжелыми нарушениями речи, или детей с нарушениями психического развития (трудностями в обучении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более четырех лиц с особенностями психофизического развития с разными (не более двух) нарушениями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с учетом мнения их законных представителей, исходя из склонностей, желаний и состояния здоровья могут изучать отдельные учебные предметы на повышенном уровне на факультативных занятиях в  пределах количества учебных часов на проведение факультативных занятий, установленного учебным  планом Учреждения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ультативные занятия могут быть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ультативные занятия проводятся до начала либо после завершения учебных занятий. Факультативные занятия в IX-XI классах могут проводиться в шестой школьный ден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факультативных занятий составляется с учетом требований Министерства здравоохранения Республики Беларусь и утверждается директором Учреждения образован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тельность факультативных занятий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в соответствии с требованиями Министерства здравоохранения. 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/>
        <w:t>Учреждение образования для оказания помощи семье в  обучении и воспитании учащихся может открывать при наличии необходимого количества заявлений законных представителей учащихся, необходимой материально-технической базы, возможности для организации питания группы продленного дня для учащихся I – IX классов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>
          <w:spacing w:val="-1"/>
          <w:szCs w:val="30"/>
        </w:rPr>
        <w:t xml:space="preserve">Классы могут делиться на группы в случаях и порядке, определяемых нормативными документами Министерства образования. 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>
          <w:szCs w:val="30"/>
        </w:rPr>
        <w:t>Учащиеся Учреждения образования при освоении содержания образовательных программ проходят текущую, промежуточную и итоговую аттестацию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szCs w:val="30"/>
        </w:rPr>
      </w:pPr>
      <w:r>
        <w:rPr>
          <w:i/>
          <w:szCs w:val="30"/>
          <w:lang w:val="be-BY"/>
        </w:rPr>
        <w:t> </w:t>
      </w:r>
      <w:r>
        <w:rPr>
          <w:szCs w:val="30"/>
        </w:rPr>
        <w:t>Порядок проведения текущей, промежуточной, итоговой аттестации учащихся при освоении содержания образовательных программ общего среднего образования определяется Кодексом, Правилами проведения аттестации учащихся при освоении содержания образовательных программ общего средне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ием лиц в Учреждение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осуществляется в соответствии с контрольными цифрами приема, с учетом требований санитарных норм, правил и гигиенических нормати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нтрольные цифры приема устанавливаются Уполномоченным органом ежегод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лица </w:t>
      </w:r>
      <w:r>
        <w:rPr>
          <w:rFonts w:cs="Times New Roman" w:ascii="Times New Roman" w:hAnsi="Times New Roman"/>
          <w:sz w:val="30"/>
          <w:szCs w:val="30"/>
        </w:rPr>
        <w:t>в Учреждение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тся на основании его заявления при предъявлении им свидетельства о рождении или документа, удостоверяющего личность, и медицинской справки о состоянии здоровья (медицинской карты). От имени несовершеннолетнего заявление может быть подано его законным представи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оочередным правом зачисления в Учреждение образования пользуются лица, проживающие на территории, закрепленной за Учреждением образования решением администрации Октябрьского района г.Витеб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, которые не проживают на территории микрорайона, который закреплён за Учреждением образования, могут быть зачислены при наличии свободных учебных ме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иём лиц для зачисления в  I класс Учреждения образования осуществляется в период с 2 июня по 28 августа года приё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зачисление лиц в Учреждение образования для обучения в I классе оформляется приказом руководителя не позднее 31 августа и доводится до законного представ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I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I класс лица, которому шесть лет исполнится в период с 1 по 30 сентября соответствующего учебного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получения учащимися обязательного общего базового образования Учреждение образования осуществляет учет детей, подлежащих обучению на уровне общего среднего образования, проживающих в микрорайоне, территориально закрепленном за Учреждением образования, в порядке, определенном Правительством Республики Беларусь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/>
      </w:pPr>
      <w:r>
        <w:rPr>
          <w:rFonts w:eastAsia="Calibri"/>
          <w:szCs w:val="30"/>
          <w:lang w:eastAsia="en-US"/>
        </w:rPr>
        <w:t>Организация питания в Учреждении образования может осуществляться юридическими лицами и индивидуальными предпринимателями, специализирующимися на оказании услуг общественного питания в соответствии с требованиями санитарных норм, правил и гигиенических нормативов по установленным нормам питания и денежным нормам расходов на питание для соответствующих категорий учащихся. Нормы питания, денежные нормы расходов на питание утверждаются  Правительством Республики Беларусь или уполномоченным им органом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чащиеся обеспечиваются питанием за счет средств их законных представителей, средств местного бюджета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ложение об обеспечении питания учащихся за счет средств местного бюджета утверждается Правительством Республики Беларусь.</w:t>
      </w:r>
    </w:p>
    <w:p>
      <w:pPr>
        <w:pStyle w:val="3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/>
      </w:pPr>
      <w:r>
        <w:rPr>
          <w:rFonts w:eastAsia="Calibri"/>
          <w:szCs w:val="30"/>
          <w:lang w:eastAsia="en-US"/>
        </w:rPr>
        <w:t>Размер и порядок взимания платы за пользование учебниками и (или) учебными пособиями, порядок предоставления их в бесплатное пользование устанавливаются Правительством Республики Белару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медицинской помощи учащимся в Учреждении образования осуществляется государственными организациями здравоохранения по месту на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организации оздоровления учащихся в каникулярный период в Учреждении образования могут функционировать оздоровительные лагеря дневного пребывания различной направл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в целях социальной адаптации учащихся и оптимизации образовательного процесса осуществляется социально-педагогическая поддержка учащихся и оказание им психологической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беспечения охраны здоровья обучающихся в учреждении образования и на его территории запрещается курение, распитие алкогольных и слабоалкогольных напитков, пива, употребление наркотических средств, психотропных, токсических и других одурманивающих веществ, распространение информации, наносящей вред здоровью обучающихся.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 ДЕЯТЕЛЬНОСТЬЮ УЧРЕЖДЕНИЯ ОБРАЗОВАНИЯ И ФОРМИРОВАНИЕ ОРГАНОВ УПРАВЛЕНИЯ И САМОУПРАВЛ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Учреждением образования осуществляется в соответствии с Кодексом, иными актами законодательства, настоящим Уставом и строится на сочетании принципов единоначалия и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Непосредственное руководство Учреждением образования осуществляет дирек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Учреждения образова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ует от имени Учреждения образования без доверенности и несет ответственность за качество и эффективность результатов деятельности Учреждения образования, обеспечение охраны прав, жизни и здоровья учащихся, условий труда всех работник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руководство деятельностью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дает приказы, распоряжения, обязательные для исполнения участниками образовательного процесса, другими работниками Учреждения образования, заключает договоры, выдает доверенности, открывает счета в банках в пределах своей компетенц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рием и увольнение работников, утверждает  должностные инструкц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функциональные обязанности</w:t>
      </w:r>
      <w:r>
        <w:rPr>
          <w:rFonts w:cs="Times New Roman" w:ascii="Times New Roman" w:hAnsi="Times New Roman"/>
          <w:sz w:val="30"/>
          <w:szCs w:val="30"/>
        </w:rPr>
        <w:t>, применяет к сотрудникам меры поощрения и налагает дисциплинарные взыскания в соответствии с действующим законодательством Республики Беларусь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ует управление учебной, воспитательной, методической работо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ает штатное расписание Учреждения образования по  согласованию с Уполномоченным органо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яет педагогическую нагрузку работника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ет, арендует, заказывает оборудование и иные материальные ресурсы у юридических и физических лиц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ает договора на оказание образовательных услуг обучающимся и их законным представителям, иным гражданам, а также организация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другие полномочия, предусмотренные актами законодательства и настоящим Уста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ается денежными средствами, полученными от приносящей доходы деятельности (оказание платных услуг, проч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решения основных вопросов деятельности создается совет Учреждения  образования – основной орган самоуправления, который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>, Положением о совете учреждения образования, утвержденным Министерством образования, иными актами законодательства Республики Беларусь и настоящим Уставом. Возглавляет совет Учреждения образования дирек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создаются  органы самоуправления: педагогический совет, попечительский совет, которые формируются и  осуществляют свою деятельность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 законодательством Республики Беларусь, настоящим Уставом.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целях реализации целей и задач Учреждения образования, совершенствования научно-методического обеспечения образовательного и воспитательного процессов, успешной реализации содержания образовательных программ и повышения качества образования в Учреждении образования могут создаваться иные органы самоуправления, действующие на основании соответствующих положений, утверждаемых советом Учреждения образования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бъектами образовательных отношений являются учащиеся Учреждения образования, их законные представители и педагогические работ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Учреждения образования имеют право н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од в другое Учреждение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пециальных условий для получения образования с учетом особенностей их психофизического развит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у жизни и здоровья во время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ние учебниками и учебными пособиям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каникул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платных услуг в сфере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е пользование библиотекой, учебной, культурно-спортивной базой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ение за успехи в учебной, спортивно-массовой, общественной, исследовательск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лимпиадах, конкурсах, турнирах, фестивалях, конференциях, семинарах и других образова</w:t>
        <w:softHyphen/>
        <w:t>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с учредительными документами и иной учебно-программной документаци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детских и  молодежных общественных объединениях, деятельность которых не противоречит законодательств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получение информации об оценке результатов собственной учебной деятельности, сроках проведения аттестац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олучение питания в Учреждении образования в порядке и на условиях, определяемых Правительством Республики Беларусь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ещение мероприятий, организуемых Учреждением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щиту своих прав, чести и достоинства в процессе получения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Учреждения  образования обязаны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требования учредительных документов, правил внутреннего распорядка для учащихс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 образова</w:t>
        <w:softHyphen/>
        <w:t>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ережно относиться к имуществу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допускать нарушений дисциплины, своевременно выполнять требования директора и его заместителей, педагогических иных работников, исполнять решения органов самоуправления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блюдать деловой стиль одежды при посещении учебных заняти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блюдать требования правил безопасного поведения учащихся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ережно относиться к окружающей сред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йно вести себя в Учреждении образования и за его преде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Для учащихся, которые имеют общее базовое образование, </w:t>
      </w:r>
      <w:r>
        <w:rPr>
          <w:rFonts w:cs="Times New Roman" w:ascii="Times New Roman" w:hAnsi="Times New Roman"/>
          <w:sz w:val="30"/>
          <w:szCs w:val="30"/>
        </w:rPr>
        <w:t xml:space="preserve">по согласованию с комиссией по </w:t>
      </w:r>
      <w:r>
        <w:rPr>
          <w:rFonts w:cs="Times New Roman" w:ascii="Times New Roman" w:hAnsi="Times New Roman"/>
          <w:spacing w:val="-1"/>
          <w:sz w:val="30"/>
          <w:szCs w:val="30"/>
        </w:rPr>
        <w:t>делам несовершеннолетних администрации Октябрьского района г.Витебска может быть применена мера  дисциплинарной ответственности как отчисление з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длительное отсутствие (более тридцати дней) без уважительной причины на учебных занятиях в течение учебного год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истематическое (повторное в течение учебного года) неисполнение или ненадлежащее исполнение обязанностей учащимся, если к нему ранее применялись меры дисциплинарного взыск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тчисление  учащихся  производится  приказом  директора  на основании  решения  педагогического  совета Учреждения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е представители учащихся  имеют право н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знакомление с учредительными документами, иной  учебно-программной документацие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ав и законных интересов учащихс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знакомление с ходом и содержанием образовательного процесса, результатами учебной деятельности учащихс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информации обо всех видах обследований (медицинских, психологических, педагогических)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е представители учащихся  обязаны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условия для получения образования и развития учащихс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ыполнять требования учредительных докумен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ать в установленном законодательством  порядке ущерб, причиненный Учреждению образования, а также иным участникам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едагогические работники Учреждения образования имеют право н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офессиональной чести и достоинств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 средств обуч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бновлении, разработке и определении структуры и содержания структурных элементов методического обеспеч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 экспериментальной, инновационной деятельности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поощрение за успехи в педагоги</w:t>
        <w:softHyphen/>
        <w:t>ческ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месячную компенсацию расходов на приобретение учебной и методической литературы в порядке и на условиях, определяемых Правительством Республики Белару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работники обязаны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овые, нравственные и этические норм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учащихся и других участников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вести здоровый образ жизни, пропагандировать его среди учащихс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йствовать выявлению и развитию индивидуальных творческих способностей учащихс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вести профилактическую работу по предупреждению правонарушений среди учащихся Учреждения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своевременно информировать законных представителей учащегося о нарушении им Устава и правил внутреннего распорядка Учреждения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существлять контроль за условиями проживания и воспитания учащихся и детей в возрасте до 18 лет, проживающих на территории микрорайона школ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 Республики Белару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, противоречащим Конституции Республики Беларусь и законодательст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ИСЦИПЛИНАРНАЯ ОТВЕТСТВЕННОСТЬ УЧАЩИХС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йся может быть привлечен к дисциплинарной ответственности за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ие опоздания и пропуски учебных занятий без уважительных причин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рушение дисциплины в ходе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исполнение законных требований педагогического работник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скорбление участников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, наносящей вред здоровью учащимс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ичинение ущерба, порчи зданий, сооружений, оборудования или иного имущества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аспитие алкогольных напитков, слабоалкогольных напитков, пива, употребление наркотических средств, психотропных, токсических и других одурманивающих веществ в здании и на территории Учреждения образования либо появление в  указанных местах в состоянии алкогольного, наркотического или токсического опьян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ение (потребление) табачных изделий в здании и на территории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чу зданий, сооружений, оборудования или иного имущества Учреждения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иных противоправных действий, сообщение о которых поступили в Учреждение образования от местных исполнительных и распорядительных органов, правоохранительных органов, иных государ</w:t>
        <w:softHyphen/>
        <w:t xml:space="preserve">ственных органов и организаций), лиц, осуществляющих охрану помещений Учреждения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 привлекаются учащиеся, достигшие к моменту совершения дисциплинарного проступка возраста четырнадцати лет, а учащиеся из числа лиц с особенностями психофизического развития - семнадцати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чание;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говор;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аво выбора меры дисциплинарного взыскания принадлежит директору на основании письменного объяснения учащегося и материалов, содержащих фактические доказательства совершения им дисциплинарного проступка и  оформляется приказ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едения о применении меры дисциплинарного взыскания заносятся в личное дело учащего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йся, привлекаемый к дисциплинарной ответственности, его законные представители имеют прав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9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накомиться со всеми материалами, подтверждающими вину учащегося, снимать с них коп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ть пояснения и представлять доказательства либо отказаться от дачи пояснений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жаловать приказ о применении меры дисциплинарного взыск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лечен к 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А 7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ОЕ ОБЕСПЕЧЕНИЕ ОБРАЗОВАТЕЛЬНОГО ПРОЦЕССА В УЧРЕЖДЕНИИ ОБРАЗОВА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4. Учреждение образования для обеспечения качественной образовательной подготовки учащихся имеет право осуществлять инновационную и экспериментальную </w:t>
      </w:r>
      <w:r>
        <w:rPr>
          <w:rFonts w:cs="Times New Roman" w:ascii="Times New Roman" w:hAnsi="Times New Roman"/>
          <w:spacing w:val="-3"/>
          <w:sz w:val="30"/>
          <w:szCs w:val="30"/>
        </w:rPr>
        <w:t>деятельность    в    установленном    Министерством    образования    Республики Беларусь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методической (научно-методической) работы в Учреждении образования со</w:t>
      </w:r>
      <w:r>
        <w:rPr>
          <w:rFonts w:cs="Times New Roman" w:ascii="Times New Roman" w:hAnsi="Times New Roman"/>
          <w:spacing w:val="-4"/>
          <w:sz w:val="30"/>
          <w:szCs w:val="30"/>
        </w:rPr>
        <w:t>здается   методический   совет,   осуществляющий   свою   деятельность   через ра</w:t>
      </w:r>
      <w:r>
        <w:rPr>
          <w:rFonts w:cs="Times New Roman" w:ascii="Times New Roman" w:hAnsi="Times New Roman"/>
          <w:sz w:val="30"/>
          <w:szCs w:val="30"/>
        </w:rPr>
        <w:t>боту методических формирований. Количество методических формирований определяется педагогическим и методическим  советами. Методические формирования подотчетны в своей работе методическому совету и функционируют в соответствии с Положением о методическом формирова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ми задачами методической (научно-методической) работы являются: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зучение и внедрение в практику работы Учреждения образования эффективного педагогического опыта и новейших достижений педагогической и психологической наук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азработка и внедрение научно-методических и творческих программ, связанных с педагогической темой Учреждения образова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и анализ учебных программ, учебников, методических писем и пособий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рограмм обучения и внедрение их в практику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актической помощи педагогическим работникам в вопросах совершенствования теоретических и научно-практических знаний, повышение педагогического мастерств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и анализ знаний, навыков и умений учащихся, определение путей преодоления возможных трудностей при освоении ими учебных программ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170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урока как основной формы педагогического процесс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8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ИНАНСИРОВАНИЕ, МАТЕРИАЛЬНО-ТЕХНИЧЕСКАЯ БАЗА УЧРЕЖДЕНИЯ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Учреждения образования осуществляется за счет средств местного бюджета, средств Учредителя, Уполномоченного органа, полученных от приносящей доходы деятельности, безвозмездной (спонсорской) помощи юридических и физических лиц и иных источников, не запрещенных законодательств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Учреждения образования осуществляется с учетом государственных минимальных социальных стандартов в области образования, реализации программ развития системы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, полученные Учреждением образования от приносящей доходы деятельности, поступают в его самостоятельное распоряжение, могут учитываться на отдельных счетах, открытых Учреждением образования, и  расходуются в  соответствии с законодательством на  развитие материально-технической базы Учреждения образования, поощрение участников образовательного процесс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латных услуг в сфере образования не может осуществляться взамен или в рамках образовательной деятельности, финансируемой за счет средств бюджета, ухудшать качество предоставления услуг в сфере образования, которые оказываются за счет средств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Все средства Учреждения образования используются согласно утвержденным в установленном порядке сметам расходов. Порядок использования бюджетных и внебюджетных средств определяется законодательством Республики Беларус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ую базу Учреждения образования формирует Учредитель в соответствии с требованиями, установленными законодательств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ую базу Учреждения образования составляют трехэтажное здание площадью 3635,11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, земельный участок 2426,5 м</w:t>
      </w:r>
      <w:r>
        <w:rPr>
          <w:rFonts w:eastAsia="Times New Roman" w:cs="Times New Roman" w:ascii="Times New Roman" w:hAnsi="Times New Roman"/>
          <w:bCs/>
          <w:sz w:val="30"/>
          <w:szCs w:val="3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сооружения и оборудование, основные фонды и оборотные средства, а также иные ценности, стоимость которых отражается на самостоятельном балансе Учреждения образования, который ведется Уполномоченным органом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делегирует Уполномоченному органу право ведения финансовых дел и бухгалтерского учета централизованной бухгалтерией, заключения договоров с организациями и физическими лицами на выполнение различных видов ремонтно-строительных работ по Учреждению образования с ежегодным заключением договора на финансово-хозяйственное обслуживание Учреждения образования; ведение кадрового делопроизводства. 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</w:t>
      </w:r>
    </w:p>
    <w:p>
      <w:pPr>
        <w:pStyle w:val="Normal"/>
        <w:spacing w:lineRule="auto" w:line="240" w:before="24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ЖДУНАРОДНОЕ СОТРУДНИЧЕСТВО</w:t>
      </w:r>
    </w:p>
    <w:p>
      <w:pPr>
        <w:pStyle w:val="Style16"/>
        <w:numPr>
          <w:ilvl w:val="0"/>
          <w:numId w:val="5"/>
        </w:numPr>
        <w:spacing w:lineRule="auto" w:line="240" w:before="24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,  осуществляемое Учреждением образования,  направлено на обмен учащимися, педагогическими работниками, а также на участие в международных образователь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 осуще</w:t>
        <w:softHyphen/>
        <w:t>ствляется на основе международных договоров Республики Беларусь, договоров, заключаемых между Учреждением образования и организацией иностранного государства, международных и национальных проектов и программ в сфере образования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0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ИКВИДАЦИЯ И РЕОРГАНИЗАЦИЯ УЧРЕЖДЕНИЯ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Учреждения образования может быть произведена по решению Учредителя в соответствии с действующим законодательством Республики Белару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ликвидации Учреждения образования принимается Учредителем на основании оценки последствий такой ликвидации с учетом количества лиц, подлежащих обучению на уровне общего среднего образования на территории соответствующей административно-территориальной единицы, и коли</w:t>
        <w:softHyphen/>
        <w:t>чества государственных учреждений, реализующих образовательные программы общего среднего образования на эт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кращения деятельности Учреждения образования, Учредитель принимает меры по переводу учащихся  с  согласия законных представителей учащихся в  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ешение об изменении вида Учреждения образования принимается Учредителем по собственной инициативе, либо по инициативе Учреждения образования при совокупности следующих услови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я необходимости изменения вида Учреждения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я Учреждения образования критериям заявляемого вид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ия с местными исполнительными и распорядительными органами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ВНЕСЕНИЯ ИЗМЕНЕНИЙ И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ЕНИЙ В УСТАВ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 и дополнения в настоящий Устав вносятся после их утверждения Учредителем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abstractNum w:abstractNumId="4">
    <w:lvl w:ilvl="0">
      <w:start w:val="95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9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30"/>
        <w:b w:val="false"/>
        <w:szCs w:val="3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30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30"/>
      <w:szCs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30"/>
      <w:szCs w:val="30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8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ГЛАВА"/>
    <w:basedOn w:val="Normal"/>
    <w:qFormat/>
    <w:pPr>
      <w:keepNext w:val="true"/>
      <w:keepLines/>
      <w:overflowPunct w:val="false"/>
      <w:autoSpaceDE w:val="false"/>
      <w:spacing w:lineRule="auto" w:line="240" w:before="240" w:after="0"/>
      <w:ind w:left="567" w:right="567" w:firstLine="709"/>
      <w:jc w:val="center"/>
      <w:textAlignment w:val="baseline"/>
    </w:pPr>
    <w:rPr>
      <w:rFonts w:ascii="Times New Roman" w:hAnsi="Times New Roman" w:eastAsia="Times New Roman" w:cs="Times New Roman"/>
      <w:b/>
      <w:cap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06:00Z</dcterms:created>
  <dc:creator>HomeUser</dc:creator>
  <dc:description/>
  <cp:keywords/>
  <dc:language>en-US</dc:language>
  <cp:lastModifiedBy>Admin</cp:lastModifiedBy>
  <cp:lastPrinted>2011-11-28T21:43:00Z</cp:lastPrinted>
  <dcterms:modified xsi:type="dcterms:W3CDTF">2012-01-27T19:06:00Z</dcterms:modified>
  <cp:revision>2</cp:revision>
  <dc:subject/>
  <dc:title>УТВЕРЖДЕНО</dc:title>
</cp:coreProperties>
</file>